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>甘肃省高校河西走廊特色资源利用省级重点实验室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bCs/>
          <w:sz w:val="36"/>
          <w:szCs w:val="36"/>
        </w:rPr>
        <w:t>2014(01)</w:t>
      </w:r>
    </w:p>
    <w:p>
      <w:pPr>
        <w:pStyle w:val="Normal"/>
        <w:spacing w:lineRule="auto" w:line="480" w:before="240" w:after="0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95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关于申报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《甘肃省河西走廊特色资源利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重点实验室面上项目》的通知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有关部门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了进一步在西部资源开发、环境保护和能源利用领域，通过化学的手段，解决西部荒漠地区面临的资源匮乏和环境恶化引起的一系列问题，加大甘肃省河西走廊特色资源利用重点实验室研究工作的力度，学校于</w:t>
      </w:r>
      <w:r>
        <w:rPr>
          <w:sz w:val="24"/>
        </w:rPr>
        <w:t>2006</w:t>
      </w:r>
      <w:r>
        <w:rPr>
          <w:sz w:val="24"/>
        </w:rPr>
        <w:t>年设立“重点实验室面上项目资金”，专门资助该方面的研究与开发，</w:t>
      </w:r>
      <w:r>
        <w:rPr>
          <w:sz w:val="24"/>
        </w:rPr>
        <w:t>2014</w:t>
      </w:r>
      <w:r>
        <w:rPr>
          <w:sz w:val="24"/>
        </w:rPr>
        <w:t>年面上项目的申报工作现在开始，现将有关事项通知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项目的申报范围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．特色资源高值化利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特色资源有效成分分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功能化工产品合成</w:t>
      </w:r>
      <w:r>
        <w:rPr>
          <w:sz w:val="24"/>
        </w:rPr>
        <w:t>及</w:t>
      </w:r>
      <w:r>
        <w:rPr>
          <w:sz w:val="24"/>
        </w:rPr>
        <w:t>应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主持人的条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属于河西学院在职的教职工，具有副高级或以上职称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所研究的范围内，思想比较活跃，有较好的组织能力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有一支结构合理、有团队精神的研究队伍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申请者须有足够的时间和精力保证项目的完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已经立项但尚未结题者不予重复申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申报程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项目的申报范围，填写申报书，申报书在重点实验室网站</w:t>
      </w:r>
      <w:r>
        <w:rPr>
          <w:sz w:val="24"/>
        </w:rPr>
        <w:t>(http://klab.hxu.edu.cn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下载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  <w:t>常用表格”栏目下载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交到重点实验室办公室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．重点实验室学术委员会将依据《甘肃省河西走廊特色资源利用重点实验室面上项目资金管理办法》进行审定并成立项目。</w:t>
      </w:r>
    </w:p>
    <w:p>
      <w:pPr>
        <w:pStyle w:val="Normal"/>
        <w:spacing w:lineRule="exact" w:line="48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61"/>
        <w:jc w:val="right"/>
        <w:rPr>
          <w:sz w:val="24"/>
        </w:rPr>
      </w:pPr>
      <w:r>
        <w:rPr>
          <w:sz w:val="24"/>
        </w:rPr>
        <w:t>甘肃省河西走廊特色资源利用重点实验室</w:t>
      </w:r>
    </w:p>
    <w:p>
      <w:pPr>
        <w:pStyle w:val="Normal"/>
        <w:spacing w:lineRule="exact" w:line="480"/>
        <w:ind w:firstLine="461"/>
        <w:jc w:val="center"/>
        <w:rPr/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二〇一四年六月四日</w:t>
      </w:r>
    </w:p>
    <w:sectPr>
      <w:type w:val="nextPage"/>
      <w:pgSz w:w="11906" w:h="16838"/>
      <w:pgMar w:left="1800" w:right="1800" w:gutter="0" w:header="0" w:top="212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微软测试用户</dc:creator>
  <dc:description/>
  <cp:keywords/>
  <dc:language>en-US</dc:language>
  <cp:lastModifiedBy>宋海</cp:lastModifiedBy>
  <cp:lastPrinted>2007-11-27T08:38:00Z</cp:lastPrinted>
  <dcterms:modified xsi:type="dcterms:W3CDTF">2014-06-05T08:46:00Z</dcterms:modified>
  <cp:revision>4</cp:revision>
  <dc:subject/>
  <dc:title>关于申报《西部资源环境化学重点实验室面上基金》项目的通知</dc:title>
</cp:coreProperties>
</file>