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部资源环境化学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  <w:sz w:val="36"/>
          <w:szCs w:val="36"/>
        </w:rPr>
        <w:t>2007(02)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申报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《西部资源环境化学重点实验室面上项目》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通  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了进一步在西部资源开发、环境保护和能源利用领域，通过化学的手段，解决西部荒漠地区面临的资源匮乏和环境恶化引起的一系列问题，加大西部资源环境化学重点实验室研究工作的力度，学校于</w:t>
      </w:r>
      <w:r>
        <w:rPr>
          <w:sz w:val="24"/>
        </w:rPr>
        <w:t>2006</w:t>
      </w:r>
      <w:r>
        <w:rPr>
          <w:sz w:val="24"/>
        </w:rPr>
        <w:t>年设立“西部资源环境化学重点实验室面上项目资金”，专门资助该方面的研究与开发，</w:t>
      </w:r>
      <w:r>
        <w:rPr>
          <w:sz w:val="24"/>
        </w:rPr>
        <w:t>2007</w:t>
      </w:r>
      <w:r>
        <w:rPr>
          <w:sz w:val="24"/>
        </w:rPr>
        <w:t>年面上项目的申报工作现在开始，现将有关事项通知如下：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一、项目的申报范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功能化工产品的有机合成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然产物提取及其工艺研究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微藻应用研究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干旱区植物资源的可持续利用研究；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二、项目主持人的条件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属于河西学院在职的教职工，具有副高级或以上职称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所研究的范围内，思想比较活跃，有较好的组织能力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支结构合理、有团队精神的研究队伍；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申请者须有足够的时间和精力保证项目的完成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已经立项但尚未结题者不予重复申报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三、申报程序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1</w:t>
      </w:r>
      <w:r>
        <w:rPr>
          <w:sz w:val="24"/>
        </w:rPr>
        <w:t>，根据项目的申报范围，填写申报书，申报书在重点实验室网页</w:t>
      </w:r>
      <w:r>
        <w:rPr>
          <w:sz w:val="24"/>
        </w:rPr>
        <w:t>(http://klab.hxu.edu.cn)</w:t>
      </w:r>
      <w:r>
        <w:rPr>
          <w:sz w:val="24"/>
        </w:rPr>
        <w:t>上“资料下载”栏下载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到重点实验室办公室。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2</w:t>
      </w:r>
      <w:r>
        <w:rPr>
          <w:sz w:val="24"/>
        </w:rPr>
        <w:t>，重点实验室学术委员会将依据《西部资源环境化学重点实验室面上项目资金管理办法》进行审定并成立项目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61"/>
        <w:jc w:val="right"/>
        <w:rPr>
          <w:sz w:val="24"/>
        </w:rPr>
      </w:pPr>
      <w:r>
        <w:rPr>
          <w:sz w:val="24"/>
        </w:rPr>
        <w:t>河西学院西部资源环境化学重点实验室</w:t>
      </w:r>
    </w:p>
    <w:p>
      <w:pPr>
        <w:pStyle w:val="Normal"/>
        <w:spacing w:lineRule="exact" w:line="480"/>
        <w:ind w:firstLine="461"/>
        <w:jc w:val="center"/>
        <w:rPr/>
      </w:pPr>
      <w:r>
        <w:rPr>
          <w:sz w:val="24"/>
        </w:rPr>
        <w:t>　　　　　　　　　　　　　　　　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212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7:00Z</dcterms:created>
  <dc:creator>微软测试用户</dc:creator>
  <dc:description/>
  <cp:keywords/>
  <dc:language>en-US</dc:language>
  <cp:lastModifiedBy>YlmF</cp:lastModifiedBy>
  <cp:lastPrinted>2007-11-27T08:38:00Z</cp:lastPrinted>
  <dcterms:modified xsi:type="dcterms:W3CDTF">2008-09-13T07:07:00Z</dcterms:modified>
  <cp:revision>3</cp:revision>
  <dc:subject/>
  <dc:title>关于申报《西部资源环境化学重点实验室面上基金》项目的通知</dc:title>
</cp:coreProperties>
</file>