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召开西部资源环境化学重点实验室建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和学术研讨会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>
          <w:sz w:val="24"/>
        </w:rPr>
        <w:t>各项目负责人及有关部门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4"/>
        </w:rPr>
        <w:t>为了准确把握各项目的研究方向，促进项目的顺利进行，学校确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2:40</w:t>
      </w:r>
      <w:r>
        <w:rPr>
          <w:sz w:val="24"/>
        </w:rPr>
        <w:t>在行政楼五楼会议室召开“西部资源环境化学重点实验室建设和学术研讨会”，会议将邀请重点实验室学术委员会主任李灿院士、副主任潘鑫复和张有明教授，及部分学术委员会委员参加，请各项目组认真准备汇报内容（</w:t>
      </w:r>
      <w:r>
        <w:rPr>
          <w:sz w:val="24"/>
        </w:rPr>
        <w:t>ppt</w:t>
      </w:r>
      <w:r>
        <w:rPr>
          <w:sz w:val="24"/>
        </w:rPr>
        <w:t>演示文稿），由于项目较多，会议时间紧张，请重点汇报立项依据和研究进展，时间控制在</w:t>
      </w:r>
      <w:r>
        <w:rPr>
          <w:sz w:val="24"/>
        </w:rPr>
        <w:t>3-5</w:t>
      </w:r>
      <w:r>
        <w:rPr>
          <w:sz w:val="24"/>
        </w:rPr>
        <w:t>分钟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另请各项目组做好中期总结工作，</w:t>
      </w:r>
      <w:r>
        <w:rPr>
          <w:rFonts w:ascii="宋体;SimSun" w:hAnsi="宋体;SimSun" w:cs="宋体;SimSun"/>
          <w:kern w:val="0"/>
          <w:sz w:val="24"/>
        </w:rPr>
        <w:t>填写“面上项目中期检查表”（该表于重点实验室网站“资料下载”栏下载），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将“面上项目中期检查表”和相关附件（获奖、论文、专利、著作等复印件）交重点实验室办公室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部资源环境化学重点实验室</w:t>
      </w:r>
    </w:p>
    <w:p>
      <w:pPr>
        <w:pStyle w:val="Normal"/>
        <w:widowControl/>
        <w:spacing w:lineRule="auto" w:line="480"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31:00Z</dcterms:created>
  <dc:creator>ahpin</dc:creator>
  <dc:description/>
  <cp:keywords/>
  <dc:language>en-US</dc:language>
  <cp:lastModifiedBy>YlmF</cp:lastModifiedBy>
  <cp:lastPrinted>2002-09-19T11:57:00Z</cp:lastPrinted>
  <dcterms:modified xsi:type="dcterms:W3CDTF">2008-09-14T00:39:00Z</dcterms:modified>
  <cp:revision>5</cp:revision>
  <dc:subject/>
  <dc:title>关于进行2002年院级科研课题中期检查的通知</dc:title>
</cp:coreProperties>
</file>