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重点实验室研究灭火器配备表</w:t>
      </w:r>
    </w:p>
    <w:p>
      <w:pPr>
        <w:pStyle w:val="Normal"/>
        <w:rPr>
          <w:sz w:val="24"/>
        </w:rPr>
      </w:pPr>
      <w:r>
        <w:rPr>
          <w:sz w:val="24"/>
        </w:rPr>
        <w:t>灭火器类型：手提式干粉灭火器（</w:t>
      </w:r>
      <w:r>
        <w:rPr>
          <w:sz w:val="24"/>
        </w:rPr>
        <w:t>4k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灭火器型号：</w:t>
      </w:r>
      <w:r>
        <w:rPr>
          <w:sz w:val="24"/>
        </w:rPr>
        <w:t>MFZ/ABC3</w:t>
      </w:r>
      <w:r>
        <w:rPr/>
        <w:t>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387"/>
        <w:gridCol w:w="986"/>
        <w:gridCol w:w="1341"/>
        <w:gridCol w:w="1327"/>
      </w:tblGrid>
      <w:tr>
        <w:trPr>
          <w:trHeight w:val="7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间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间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责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取人</w:t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11815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1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离子色谱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显微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粉末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射线衍射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气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质联用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值班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析仪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析仪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核磁共振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效液相色谱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红外光谱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玉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子吸收光谱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光光度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报告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析仪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析仪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析仪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析仪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植物资源可持续利用（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用真菌（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生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微藻工程（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祖廷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植物资源可持续利用（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芬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植物资源可持续利用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芸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植物资源可持续利用（三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祁连山水源涵养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贤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植物资源可持续利用（五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祖廷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用真菌（三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生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用真菌（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生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然产物分离（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新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然产物分离（三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红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然产物分离（五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雪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功能化工产品合成（三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国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功能化工产品合成（五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淑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然产物分离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然产物分离（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然产物分离（六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功能化工产品合成（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功能化工产品合成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功能化工产品合成（四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功能化工产品合成（六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个　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重点实验室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8:00Z</dcterms:created>
  <dc:creator>微软用户</dc:creator>
  <dc:description/>
  <cp:keywords/>
  <dc:language>en-US</dc:language>
  <cp:lastModifiedBy>雨林木风</cp:lastModifiedBy>
  <cp:lastPrinted>2011-12-16T16:30:00Z</cp:lastPrinted>
  <dcterms:modified xsi:type="dcterms:W3CDTF">2012-03-21T01:58:00Z</dcterms:modified>
  <cp:revision>2</cp:revision>
  <dc:subject/>
  <dc:title>重点实验室标识汇总表</dc:title>
</cp:coreProperties>
</file>