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甘肃省河西走廊特色资源利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重点实验室</w:t>
      </w:r>
    </w:p>
    <w:p>
      <w:pPr>
        <w:pStyle w:val="Normal"/>
        <w:spacing w:lineRule="auto" w:line="480" w:before="240" w:after="0"/>
        <w:jc w:val="center"/>
        <w:rPr/>
      </w:pPr>
      <w:r>
        <w:rPr>
          <w:b/>
          <w:bCs/>
          <w:sz w:val="36"/>
          <w:szCs w:val="36"/>
        </w:rPr>
        <w:t>2016(02)</w:t>
      </w:r>
    </w:p>
    <w:p>
      <w:pPr>
        <w:pStyle w:val="Normal"/>
        <w:spacing w:lineRule="auto" w:line="480" w:before="240" w:after="0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6954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关于</w:t>
      </w: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6</w:t>
      </w:r>
      <w:r>
        <w:rPr>
          <w:rFonts w:eastAsia="黑体;SimHei"/>
          <w:sz w:val="30"/>
          <w:szCs w:val="30"/>
        </w:rPr>
        <w:t>年重点实验室面上项目立项的通知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各项目负责人及有关部门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度重点实验室面上项目评审工作已经结束。根据河西走廊地区经济社会和科技发展需求，结合重点实验室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依托西部，开发资源，保护环境，持续发展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发展理念，经个人申报，重点实验室学术委员会评审，决定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负载型金属催化剂的制备及其催化玉米秸秆中木质素降解的研究”</w:t>
      </w:r>
      <w:r>
        <w:rPr>
          <w:sz w:val="28"/>
          <w:szCs w:val="28"/>
        </w:rPr>
        <w:t>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项目确定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重点实验室面上项目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现将面上项目立项通知予以下达，请项目负责人按照《甘肃省河西走廊特色资源利用重点实验室面上项目申报书》做好组织实施的各项工作，相关单位给予条件、时间等支持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项目详细情况见附表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150"/>
        <w:rPr>
          <w:sz w:val="28"/>
          <w:szCs w:val="28"/>
        </w:rPr>
      </w:pPr>
      <w:r>
        <w:rPr>
          <w:sz w:val="28"/>
          <w:szCs w:val="28"/>
        </w:rPr>
        <w:t>甘肃省河西走廊特色资源利用重点实验室</w:t>
      </w:r>
    </w:p>
    <w:p>
      <w:pPr>
        <w:pStyle w:val="Normal"/>
        <w:spacing w:lineRule="auto" w:line="480"/>
        <w:ind w:firstLine="44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：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甘肃省河西走廊特色资源利用重点实验室</w:t>
      </w:r>
      <w:r>
        <w:rPr>
          <w:rFonts w:ascii="黑体;SimHei" w:hAnsi="黑体;SimHei" w:eastAsia="黑体;SimHei"/>
          <w:sz w:val="28"/>
          <w:szCs w:val="28"/>
        </w:rPr>
        <w:t>面上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91"/>
        <w:gridCol w:w="966"/>
        <w:gridCol w:w="1123"/>
        <w:gridCol w:w="709"/>
        <w:gridCol w:w="709"/>
        <w:gridCol w:w="709"/>
        <w:gridCol w:w="598"/>
      </w:tblGrid>
      <w:tr>
        <w:trPr>
          <w:trHeight w:val="102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号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目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名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助力度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时间及其资助计划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万元）</w:t>
            </w:r>
          </w:p>
        </w:tc>
      </w:tr>
      <w:tr>
        <w:trPr>
          <w:trHeight w:val="102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黑体;SimHei"/>
                <w:szCs w:val="21"/>
              </w:rPr>
              <w:t>201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黑体;SimHei"/>
                <w:szCs w:val="21"/>
              </w:rPr>
              <w:t>201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黑体;SimHei"/>
                <w:szCs w:val="21"/>
              </w:rPr>
              <w:t>201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计</w:t>
            </w:r>
          </w:p>
        </w:tc>
      </w:tr>
      <w:tr>
        <w:trPr>
          <w:trHeight w:val="10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bookmarkStart w:id="0" w:name="_Hlk273169958"/>
            <w:bookmarkStart w:id="1" w:name="OLE_LINK3"/>
            <w:bookmarkStart w:id="2" w:name="OLE_LINK2"/>
            <w:bookmarkStart w:id="3" w:name="_Hlk274299324"/>
            <w:bookmarkStart w:id="4" w:name="OLE_LINK5"/>
            <w:bookmarkStart w:id="5" w:name="OLE_LINK4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Cs w:val="21"/>
              </w:rPr>
              <w:t>XZ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载型金属催化剂的制备及其催化玉米秸秆中木质素降解的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向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重点资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10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Cs w:val="21"/>
              </w:rPr>
              <w:t>XZ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维</w:t>
            </w:r>
            <w:r>
              <w:rPr>
                <w:szCs w:val="21"/>
              </w:rPr>
              <w:t>MnO</w:t>
            </w:r>
            <w:r>
              <w:rPr>
                <w:i/>
                <w:iCs/>
                <w:szCs w:val="21"/>
              </w:rPr>
              <w:t>x</w:t>
            </w:r>
            <w:r>
              <w:rPr>
                <w:szCs w:val="21"/>
              </w:rPr>
              <w:t>/MnS/C</w:t>
            </w:r>
            <w:r>
              <w:rPr>
                <w:szCs w:val="21"/>
              </w:rPr>
              <w:t>的自组建及</w:t>
            </w:r>
            <w:r>
              <w:rPr>
                <w:szCs w:val="21"/>
              </w:rPr>
              <w:t>MnS/C</w:t>
            </w:r>
            <w:r>
              <w:rPr>
                <w:szCs w:val="21"/>
              </w:rPr>
              <w:t>储锂机制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苏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重点资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10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Cs w:val="21"/>
              </w:rPr>
              <w:t>XZ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超疏水油污吸附剂的制备及应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彦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重点资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10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Cs w:val="21"/>
              </w:rPr>
              <w:t>XZ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敏化太阳能电池光阳极材料的制备、修饰及光伏性能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适当倾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10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Cs w:val="21"/>
              </w:rPr>
              <w:t>XZ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录调控因子</w:t>
            </w:r>
            <w:r>
              <w:rPr>
                <w:szCs w:val="21"/>
              </w:rPr>
              <w:t>ArcA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副猪</w:t>
            </w:r>
            <w:r>
              <w:rPr>
                <w:szCs w:val="21"/>
              </w:rPr>
              <w:t>嗜血杆菌中的调控机制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玲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适当倾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10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Cs w:val="21"/>
              </w:rPr>
              <w:t>XZ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性</w:t>
            </w:r>
            <w:r>
              <w:rPr>
                <w:szCs w:val="21"/>
              </w:rPr>
              <w:t>ZSM-5</w:t>
            </w:r>
            <w:r>
              <w:rPr>
                <w:szCs w:val="21"/>
              </w:rPr>
              <w:t>沸石分子筛催化净化燃煤烟气中氮氧化物的理论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清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10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Cs w:val="21"/>
              </w:rPr>
              <w:t>XZ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离子液体的分散液液微萃取研究及其在天然产物中的应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喜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10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Cs w:val="21"/>
              </w:rPr>
              <w:t>XZ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荷叶离褶伞菌丝体对硒的富集研究及发酵物的初步开发利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慧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10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Helvetica" w:hAnsi="Arial;Helvetica" w:eastAsia="黑体;SimHei" w:cs="Arial;Helvetic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23:00Z</dcterms:created>
  <dc:creator>songh</dc:creator>
  <dc:description/>
  <cp:keywords/>
  <dc:language>en-US</dc:language>
  <cp:lastModifiedBy>宋海</cp:lastModifiedBy>
  <cp:lastPrinted>2016-10-08T11:08:00Z</cp:lastPrinted>
  <dcterms:modified xsi:type="dcterms:W3CDTF">2016-10-08T03:08:00Z</dcterms:modified>
  <cp:revision>6</cp:revision>
  <dc:subject/>
  <dc:title>关于确定2006年重点实验室面上项目的通知</dc:title>
</cp:coreProperties>
</file>